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02.12.2015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Администрации города Обнинска 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ельцов Д.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центр»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b w:val="false"/>
                <w:sz w:val="25"/>
                <w:szCs w:val="25"/>
              </w:rPr>
              <w:t>начальник управления городского хозяйства А</w:t>
            </w:r>
            <w:r>
              <w:rPr>
                <w:b w:val="false"/>
                <w:color w:val="000000"/>
                <w:sz w:val="25"/>
                <w:szCs w:val="25"/>
              </w:rPr>
              <w:t xml:space="preserve">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-эксперт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тдела по взаимодействию со средствами массовой информации Администрации города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Удивительный мир» о сносе зелёных насаждений, попадающих в зону жилой застройки на земельных участках с кадастровыми номерами 40:27:020101:379, 40:27:020101:378, расположенных по адресу: Калужская область, г. Обнинск, (район жилого комплекса «Зайцево»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ПИК-Запад» о сносе зелёных насаждений, попадающих в зону благоустройства жилого дома № 2В в мкр. 55 г. Обнинска вдоль проспекта Маркса.</w:t>
      </w:r>
    </w:p>
    <w:p>
      <w:pPr>
        <w:pStyle w:val="Style17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многоквартирного четырёхэтажного жилого дома в жилом образовании «Зайцево» г.Обнинск планируется на основании градостроительного плана земельных участков с кадастровыми номерами 40:27:020101:379, 40:27:020101:378, утверждённого постановлением Администрации города Обнинска от 19.08.2015 № 1373-п, договоров аренды земельного участка № 1/15 от 29.05.2015 и № 2/15 от 29.05.2015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(акт обследования зелёных насаждений от 21.09.2015 №823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ону жилой застройки попадает 136 деревьев, из них 31 шт. сухих и аварийно-опасных. Компенсационная стоимость зелёных насаждений составляет 1 697 750 рублей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Также, заявитель просит рассмотреть возможность поэтапной оплаты в 2015-2016 г.г. с разбивкой на 4 квартала равными долями, по 424 437,5 рублей в кварта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отив» - 1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Удивительный мир» снос 136 деревьев, из них 31 шт. сухих и аварийно-опасных на земельных участках с кадастровыми номерами 40:27:020101:379, 40:27:020101:378, попадающих в зону жилой застройки, после оплаты компенсационной стоимости, о</w:t>
      </w:r>
      <w:r>
        <w:rPr>
          <w:sz w:val="25"/>
          <w:szCs w:val="25"/>
        </w:rPr>
        <w:t>плату компенсационной стоимости зелёных насаждений, в следующем порядке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25% - по факту предоставления ООО «Удивительный мир» расчёта компенсационной стоимости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75 % - ежеквартально равными долями в течение трёх кварталов 2016 года с момента выхода данного постано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ланируется снос зелёных насаждений, попадающих в зону благоустройства жилого дома № 2В в мкр. 55 г. Обнинска вдоль проспекта Маркса в соответствии с утвержденной градостроительной документацией (постановление Администрации города Обнинска № 317-п от 15.03.2010), договора аренды земельного участка № А-109-2008 от 25.09.2008 (в редакции дополнительного соглашения № А-116-2013 от 21.10.2013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ёных насаждений от 30.11.2015 № 885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ланируется вырубка 17 деревьев, из них 16 шт. сухие. Компенсационная стоимость зелёных насаждений составляет 8000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ООО «ПИК-Запад» снос 17 шт. деревьев, из них 16 шт. сухих, попадающих в зону в зону благоустройства жилого дома № 2В в мкр. 55 г. Обнинска вдоль проспекта Маркса, после оплаты компенсационной сто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833" w:hanging="0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 xml:space="preserve">В.В. Лежнин </w:t>
            </w:r>
          </w:p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Е.В. Куренкова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097"/>
        <w:gridCol w:w="937"/>
        <w:gridCol w:w="3962"/>
        <w:gridCol w:w="325"/>
        <w:gridCol w:w="501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Стрельцов Д.С._______________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ткова В.И.________________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_________________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________________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Харманский Е.Б. _____________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________________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лева Г.А.________________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Ишкова Г.И.__________________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 _______________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_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_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0:00Z</dcterms:created>
  <dc:creator>Popova</dc:creator>
  <dc:description/>
  <cp:keywords/>
  <dc:language>en-US</dc:language>
  <cp:lastModifiedBy>14302000801</cp:lastModifiedBy>
  <cp:lastPrinted>2015-12-02T09:34:00Z</cp:lastPrinted>
  <dcterms:modified xsi:type="dcterms:W3CDTF">2015-12-02T06:48:00Z</dcterms:modified>
  <cp:revision>26</cp:revision>
  <dc:subject/>
  <dc:title>СВОДНЫЙ  ПРОТОКОЛ № ____</dc:title>
</cp:coreProperties>
</file>